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5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13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5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8,000 in State Housing Initiative Partnership (SHIP) Recaptured Grant Funds to Catholic Charities.  Provision is made for appropriated funds to carryover to the 2008-2009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se funds will increase the award to Catholic Charities to provide for additional emergency rental assistance to eligible recipi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Housing; Rental Assist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8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14500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5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5-15T17:40:00Z</dcterms:modified>
  <cp:revision>5</cp:revision>
  <dc:subject/>
  <dc:title>Bill Type and Number:  Ordinance 2000-737 (to name:  give 8 digits…2000-0123)</dc:title>
</cp:coreProperties>
</file>